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ivate Purchase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>
        <w:sz w:val="24"/>
        <w:szCs w:val="24"/>
      </w:rPr>
      <w:t>Template to print labels to designate privately purchased vaccine stock.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Use Avery labels #15267, 18167, 5167, 5267, 8167, 8867, 8927, or 484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3:00Z</dcterms:created>
  <dc:creator>WA State Department of Health Community and Family Health Immunization Program CHILD Profile</dc:creator>
  <dc:description>Original template Copyright 2008 Avery Dennison Corporation. All rights reserved.</dc:description>
  <cp:keywords>health immunization vaccine shots children disease vaccination requirements school schedule</cp:keywords>
  <dc:language>en-US</dc:language>
  <cp:lastModifiedBy>SJB0303</cp:lastModifiedBy>
  <cp:lastPrinted>2009-05-21T11:23:00Z</cp:lastPrinted>
  <dcterms:modified xsi:type="dcterms:W3CDTF">2009-05-22T17:03:00Z</dcterms:modified>
  <cp:revision>2</cp:revision>
  <dc:subject>Template to print self-adhesive black-and-white labels for private purchase vaccine using Avery Dennison label stock</dc:subject>
  <dc:title>Template to print "Private Purchase" labels in B&amp;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