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TT1015o00" w:ascii="TT1015o00" w:hAnsi="TT1015o00"/>
          <w:color w:val="FFFFFF"/>
          <w:sz w:val="88"/>
          <w:szCs w:val="88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-Hour</w:t>
        <w:br/>
        <w:t>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line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206-296-1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Y Rela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s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LHJ WEB SITE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/>
        <w:t xml:space="preserve">You are taking the antibiotic </w:t>
      </w:r>
      <w:r>
        <w:rPr>
          <w:b/>
        </w:rPr>
        <w:t>amoxicillin</w:t>
      </w:r>
      <w:r>
        <w:rPr/>
        <w:t xml:space="preserve"> to treat possible exposure to </w:t>
      </w:r>
      <w:r>
        <w:rPr>
          <w:b/>
        </w:rPr>
        <w:t>anthrax</w:t>
      </w:r>
      <w:r>
        <w:rPr/>
        <w:t>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>
          <w:i/>
        </w:rPr>
        <w:t>Begin taking this medicine soon after leaving the medication center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directions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</w:rPr>
      </w:pPr>
      <w:r>
        <w:rPr>
          <w:b/>
        </w:rPr>
        <w:t>Take all of your medicine as prescribed even if you feel well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You can take medicine with food or milk to prevent stomach upset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If you miss a do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/>
      </w:pPr>
      <w:r>
        <w:rPr/>
        <w:t>Take the missed dose as soon as pos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</w:rPr>
      </w:pPr>
      <w:r>
        <w:rPr/>
        <w:t>If it is almost time for your next dose, skip the missed dose and take your next dose on schedu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</w:rPr>
      </w:pPr>
      <w:r>
        <w:rPr>
          <w:b/>
        </w:rPr>
        <w:t>Do not take two doses at the same time.</w:t>
      </w:r>
    </w:p>
    <w:p>
      <w:pPr>
        <w:pStyle w:val="Normal"/>
        <w:ind w:left="-1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ning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If you are pregnant, might be pregnant or are breastfeeding, </w:t>
      </w:r>
      <w:r>
        <w:rPr/>
        <w:t>tell emergency health care workers before taking this medicine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>Do not take this medicine if you have had an allergic reaction</w:t>
      </w:r>
      <w:r>
        <w:rPr/>
        <w:t xml:space="preserve"> to amoxicillin, penicillin or cephalosporin antibiotics such as Keflex or Ceclor.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 xml:space="preserve">Birth control pills </w:t>
      </w:r>
      <w:r>
        <w:rPr/>
        <w:t>may not work as well while you are taking amoxicillin. Use another form of birth control while taking this medication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k medical attention at once if you have any of these symptom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kin rash, hives or itching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heezing or trouble breathing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welling of the face, lips or throat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evere diarrhea</w:t>
      </w:r>
    </w:p>
    <w:p>
      <w:pPr>
        <w:pStyle w:val="Normal"/>
        <w:rPr/>
      </w:pPr>
      <w:r>
        <w:rPr/>
        <w:t>These symptoms can be caused by an allergic reaction to amoxicil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</w:rPr>
        <w:t>Tell a health care professional if you have any of these less serious side-effects:</w:t>
      </w:r>
      <w:r>
        <w:rPr/>
        <w:t xml:space="preserve">  nausea, mild diarrhea, upset stomach, sore throat or mouth, or itching of the mouth or vagina that lasts more than two day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atch for signs of anthrax</w:t>
      </w:r>
      <w:r>
        <w:rPr>
          <w:b/>
        </w:rPr>
        <w:br/>
        <w:t xml:space="preserve">Go to a hospital now if you hav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/>
      </w:pPr>
      <w:r>
        <w:rPr/>
        <w:t>Fever</w:t>
        <w:tab/>
        <w:t>Chest discomfort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/>
      </w:pPr>
      <w:r>
        <w:rPr/>
        <w:t xml:space="preserve">Headache </w:t>
        <w:tab/>
        <w:t>Chills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/>
      </w:pPr>
      <w:r>
        <w:rPr/>
        <w:t xml:space="preserve">Weakness </w:t>
        <w:tab/>
        <w:t>Cough</w:t>
      </w:r>
    </w:p>
    <w:p>
      <w:pPr>
        <w:pStyle w:val="Normal"/>
        <w:spacing w:before="0" w:after="80"/>
        <w:rPr/>
      </w:pPr>
      <w:r>
        <w:rPr/>
        <w:t>Difficulty breathing</w:t>
      </w:r>
    </w:p>
    <w:p>
      <w:pPr>
        <w:pStyle w:val="Normal"/>
        <w:spacing w:before="0" w:after="80"/>
        <w:rPr/>
      </w:pPr>
      <w:r>
        <w:rPr/>
        <w:t xml:space="preserve">Sores or blisters on skin that turn black </w:t>
      </w:r>
    </w:p>
    <w:p>
      <w:pPr>
        <w:pStyle w:val="Normal"/>
        <w:spacing w:before="0" w:after="80"/>
        <w:rPr/>
      </w:pPr>
      <w:r>
        <w:rPr/>
        <w:t>Swollen lymph nodes</w:t>
      </w:r>
    </w:p>
    <w:p>
      <w:pPr>
        <w:pStyle w:val="Normal"/>
        <w:spacing w:before="0" w:after="80"/>
        <w:rPr/>
      </w:pPr>
      <w:r>
        <w:rPr/>
        <w:t xml:space="preserve">Severe nausea, vomiting, stomach pains  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may need more medicin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/>
        <w:t xml:space="preserve">When you have taken </w:t>
      </w:r>
      <w:r>
        <w:rPr>
          <w:b/>
        </w:rPr>
        <w:t>all</w:t>
      </w:r>
      <w:r>
        <w:rPr/>
        <w:t xml:space="preserve"> of this medicine, you may need to get more. Regularly check radio, television, a newspaper or the Internet to find out if you need an additional supply. If you do need to take more medicine, you will be told how to get i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sectPr>
          <w:headerReference w:type="default" r:id="rId3"/>
          <w:type w:val="continuous"/>
          <w:pgSz w:w="12240" w:h="15840"/>
          <w:pgMar w:left="600" w:right="720" w:gutter="0" w:header="720" w:top="1008" w:footer="0" w:bottom="1008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80"/>
        <w:rPr/>
      </w:pPr>
      <w:r>
        <w:rPr/>
        <w:t>Anthrax is caused by bacteria that form spores. The spores cause infection when they enter the body through the skin or mouth or by being breathed 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ou cannot catch anthrax from another pers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act of bioterrorism might include the intentional release into the air of anthrax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hrax symptoms</w:t>
      </w:r>
    </w:p>
    <w:p>
      <w:pPr>
        <w:pStyle w:val="Normal"/>
        <w:autoSpaceDE w:val="false"/>
        <w:rPr/>
      </w:pPr>
      <w:r>
        <w:rPr/>
        <w:t>Symptoms usually occur one to seven days after exposure, but can take as long as 60 days to develo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ymptoms depend on how a person takes in anthrax spores: through the mouth, by breathing them in or by contact with the sk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</w:rPr>
        <w:t xml:space="preserve">Breathed in </w:t>
      </w:r>
      <w:r>
        <w:rPr/>
        <w:t>(</w:t>
      </w:r>
      <w:r>
        <w:rPr>
          <w:bCs/>
        </w:rPr>
        <w:t>Inhalational anthrax)</w:t>
      </w:r>
      <w:r>
        <w:rPr>
          <w:b/>
          <w:bCs/>
        </w:rPr>
        <w:t xml:space="preserve">.  </w:t>
      </w:r>
      <w:r>
        <w:rPr>
          <w:bCs/>
        </w:rPr>
        <w:t xml:space="preserve">The most serious cases of anthrax occur when spores are </w:t>
        <w:br/>
        <w:t>breathed into the lungs.</w:t>
      </w:r>
      <w:r>
        <w:rPr/>
        <w:t xml:space="preserve"> Early symptoms may resemble those of the flu or a common cold--fever, </w:t>
      </w:r>
    </w:p>
    <w:p>
      <w:pPr>
        <w:pStyle w:val="Normal"/>
        <w:autoSpaceDE w:val="false"/>
        <w:rPr/>
      </w:pPr>
      <w:r>
        <w:rPr/>
        <w:t xml:space="preserve">cough, headache, chills, weakness, difficulty breathing, and chest discomfort. After several days, the symptoms may progress to severe breathing </w:t>
        <w:br/>
      </w:r>
    </w:p>
    <w:p>
      <w:pPr>
        <w:pStyle w:val="Normal"/>
        <w:autoSpaceDE w:val="false"/>
        <w:rPr/>
      </w:pPr>
      <w:r>
        <w:rPr/>
        <w:br/>
        <w:t>problems and shock. This type of anthrax infection is often fatal if not promptly treated.</w:t>
        <w:b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</w:rPr>
        <w:t>Through the skin</w:t>
      </w:r>
      <w:r>
        <w:rPr/>
        <w:t xml:space="preserve"> (</w:t>
      </w:r>
      <w:r>
        <w:rPr>
          <w:bCs/>
        </w:rPr>
        <w:t>Cutaneous anthrax).</w:t>
      </w:r>
      <w:r>
        <w:rPr>
          <w:b/>
          <w:bCs/>
        </w:rPr>
        <w:t xml:space="preserve"> </w:t>
      </w:r>
      <w:r>
        <w:rPr/>
        <w:t>When anthrax bacteria enter the body through a cut or break in the skin, early symptoms include an itchy bump. Later symptoms include a small blister that becomes a painless sore with a black center. Lymph glands near the infected area may s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</w:rPr>
        <w:t>Through the mouth</w:t>
      </w:r>
      <w:r>
        <w:rPr/>
        <w:t xml:space="preserve"> (</w:t>
      </w:r>
      <w:r>
        <w:rPr>
          <w:bCs/>
        </w:rPr>
        <w:t>Gastrointestinal anthrax)</w:t>
      </w:r>
      <w:r>
        <w:rPr>
          <w:b/>
          <w:bCs/>
        </w:rPr>
        <w:t xml:space="preserve"> </w:t>
      </w:r>
      <w:r>
        <w:rPr/>
        <w:t>When anthrax is ingested it infects the stomach and intestines. Early symptoms include nausea, vomiting, loss of appetite, and fever, followed by abdominal pain, vomiting of blood, and severe diarrh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f you have symptoms, </w:t>
        <w:br/>
        <w:t>consult a health care provide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atment for anthrax</w:t>
      </w:r>
    </w:p>
    <w:p>
      <w:pPr>
        <w:pStyle w:val="Normal"/>
        <w:autoSpaceDE w:val="false"/>
        <w:rPr>
          <w:b/>
          <w:b/>
        </w:rPr>
      </w:pPr>
      <w:r>
        <w:rPr/>
        <w:t>Antibiotics are used to prevent or treat infection in persons exposed to anthrax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arly prevention and prompt treatment can save your life.</w:t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 Smart, Take Your Medicin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aking the medicine that has been provided to you—even if you don’t feel sick—is the best thing you can do for your health and safety right now.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/>
        <w:t>Antibiotics are effective in preventing anthra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/>
        <w:t>Your family and friends are counting on you to stay well.</w:t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ake Care of Yourself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Get plenty of rest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tay physically activ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Eat healthy foods. give your body what it needs.</w:t>
        <w:b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tay connected to family and friends for support.</w:t>
      </w:r>
    </w:p>
    <w:p>
      <w:pPr>
        <w:pStyle w:val="Normal"/>
        <w:numPr>
          <w:ilvl w:val="0"/>
          <w:numId w:val="3"/>
        </w:numPr>
        <w:rPr/>
      </w:pPr>
      <w:r>
        <w:rPr/>
        <w:t>Follow the instructions for taking your medicine</w:t>
        <w:br/>
        <w:br/>
      </w:r>
    </w:p>
    <w:sectPr>
      <w:type w:val="continuous"/>
      <w:pgSz w:w="12240" w:h="15840"/>
      <w:pgMar w:left="600" w:right="720" w:gutter="0" w:header="72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Amoxicil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10:00Z</dcterms:created>
  <dc:creator>LXC1303</dc:creator>
  <dc:description/>
  <cp:keywords/>
  <dc:language>en-US</dc:language>
  <cp:lastModifiedBy>Administrator</cp:lastModifiedBy>
  <cp:lastPrinted>2006-03-09T16:13:00Z</cp:lastPrinted>
  <dcterms:modified xsi:type="dcterms:W3CDTF">2007-05-04T18:24:00Z</dcterms:modified>
  <cp:revision>7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