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30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tulism Update—Number of Cas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received the following updated information on cases of botulism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firmed cas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robable case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Death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s on this information will be posted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WEBSITE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TIME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 xml:space="preserve">Botulism is not contagious and cannot be passed on to others. </w:t>
      </w:r>
      <w:r>
        <w:rPr>
          <w:sz w:val="24"/>
          <w:szCs w:val="24"/>
        </w:rPr>
        <w:t>Symptoms of botulism typically occur within a few hours to several days, depending on the amount of exposure to the released toxins.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ymptoms of botulism are blurred vision, difficulty swallowing, dry mouth and muscle weakness. Those who feel they may have been exposed to the botulism bacteria because they were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HEN?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r because they are exhibiting symptoms of botulism exposure </w:t>
      </w:r>
      <w:r>
        <w:rPr>
          <w:b/>
          <w:sz w:val="24"/>
          <w:szCs w:val="24"/>
        </w:rPr>
        <w:t>should report directly to a hospital or alternate care center.</w:t>
      </w:r>
    </w:p>
    <w:p>
      <w:pPr>
        <w:pStyle w:val="Normal"/>
        <w:spacing w:lineRule="auto" w:line="360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ternate care centers are locate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LTERNATE CARE CENTER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People who were not at the release site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etwe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, have probably not been exposed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0:00Z</dcterms:created>
  <dc:creator>Washington Department of Health</dc:creator>
  <dc:description/>
  <cp:keywords/>
  <dc:language>en-US</dc:language>
  <cp:lastModifiedBy>Greg Nordlund</cp:lastModifiedBy>
  <cp:lastPrinted>2007-06-27T17:09:00Z</cp:lastPrinted>
  <dcterms:modified xsi:type="dcterms:W3CDTF">2007-09-12T22:56:00Z</dcterms:modified>
  <cp:revision>23</cp:revision>
  <dc:subject/>
  <dc:title>Press Release: Case/fatality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