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29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tulism Update—Additional Alternate Care Centers Opene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open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dditional alternate care centers where the public can receive treatment for botulism. These sites are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The original sites continue to operate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We ask for the public’s cooperation at the alternate care centers. So far, approximatel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ople have received care through the centers. 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ose who feel they may have been exposed to the botulism bacteria because they were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HEN?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or because they are exhibiting symptoms of botulism exposure </w:t>
      </w:r>
      <w:r>
        <w:rPr>
          <w:b/>
          <w:sz w:val="24"/>
          <w:szCs w:val="24"/>
        </w:rPr>
        <w:t xml:space="preserve">should report directly to the nearest hospital or alternate care center. 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Symptoms of botulism are blurred vision, difficulty swallowing, dry mouth and muscle weakness. </w:t>
      </w:r>
      <w:r>
        <w:rPr>
          <w:b/>
          <w:sz w:val="24"/>
          <w:szCs w:val="24"/>
        </w:rPr>
        <w:t xml:space="preserve">Botulism is not contagious and cannot be passed on to others. </w:t>
      </w:r>
      <w:r>
        <w:rPr>
          <w:sz w:val="24"/>
          <w:szCs w:val="24"/>
        </w:rPr>
        <w:t>Symptoms of botulism typically occur within a few hours to several days, depending on the amount of exposure to the released toxins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People who were not at the release site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etwe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, have probably not been exposed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0:00Z</dcterms:created>
  <dc:creator>Washington Department of Health</dc:creator>
  <dc:description/>
  <cp:keywords/>
  <dc:language>en-US</dc:language>
  <cp:lastModifiedBy>Greg Nordlund</cp:lastModifiedBy>
  <cp:lastPrinted>2007-06-27T17:09:00Z</cp:lastPrinted>
  <dcterms:modified xsi:type="dcterms:W3CDTF">2007-09-12T22:57:00Z</dcterms:modified>
  <cp:revision>22</cp:revision>
  <dc:subject/>
  <dc:title>Press Release: Additional medication c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