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ection"/>
        <w:spacing w:before="0" w:after="120"/>
        <w:rPr>
          <w:spacing w:val="-8"/>
        </w:rPr>
      </w:pPr>
      <w:r>
        <w:rPr>
          <w:spacing w:val="-8"/>
        </w:rPr>
        <w:t>Appendix C: Primary cause/diagnosis vs. multiple cause/diagnosis</w:t>
      </w:r>
    </w:p>
    <w:p>
      <w:pPr>
        <w:pStyle w:val="HeadingEndParagraphs"/>
        <w:rPr/>
      </w:pPr>
      <w:r>
        <w:rPr/>
        <w:t>Table 1. Hospitalization data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  <w:gridCol w:w="1260"/>
        <w:gridCol w:w="1260"/>
        <w:gridCol w:w="1260"/>
        <w:gridCol w:w="1260"/>
      </w:tblGrid>
      <w:tr>
        <w:trPr>
          <w:trHeight w:val="77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  <w:t>Hospitalization from the condition: Cases where condition is coded as "Principal diagnosis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  <w:t>Hospitalization with the condition: Cases where condition is coded either as "Principal" or "Secondary" diagnosis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ata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R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Rate</w:t>
            </w:r>
          </w:p>
        </w:tc>
      </w:tr>
      <w:tr>
        <w:trPr>
          <w:trHeight w:val="21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ronary Heart Dise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s 410-414, 42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,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2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48.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Strok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s 430-4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,54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3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,36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13.5</w:t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High Blood Pressur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s 401-4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06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3,9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28.2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Lung Cancer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 16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36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4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67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5.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lorectal Cancer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s 153.0-154.1, 159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64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9.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6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emale Breast Cancer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 1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58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4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7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2.6</w:t>
            </w:r>
          </w:p>
        </w:tc>
      </w:tr>
      <w:tr>
        <w:trPr>
          <w:trHeight w:val="165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ervical cancer, invasiv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 1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8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Melanom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 17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Asthm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ICD-9-CM code 493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25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1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,85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.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iabet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ICD-9-CM code 25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08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,4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38.5</w:t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Arthriti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-CM codes 274, 711.0, 711.9, 712.8, 712.9, 714-716, 720-721, 726-72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,4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4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3,8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26.3</w:t>
            </w:r>
          </w:p>
        </w:tc>
      </w:tr>
      <w:tr>
        <w:trPr>
          <w:trHeight w:val="138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Motor Vehicle Injuri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810-E8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30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76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3.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alls, People Age 65+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880-E886, E88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7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73.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7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73.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rowning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CD-9 codes E830, E32, E910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Suicid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950-E9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1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79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7.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Homicid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960-E9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1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4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9</w:t>
            </w:r>
          </w:p>
        </w:tc>
      </w:tr>
      <w:tr>
        <w:trPr>
          <w:trHeight w:val="309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Traumatic Brain Injurie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ICD-9 codes 800-801, 803-804, 850-854, 873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27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8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17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3.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HeadingEndParagraphs"/>
        <w:rPr/>
      </w:pPr>
      <w:r>
        <w:rPr/>
        <w:t>Table 2. Mortality data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060"/>
        <w:gridCol w:w="1260"/>
        <w:gridCol w:w="1080"/>
        <w:gridCol w:w="1080"/>
        <w:gridCol w:w="1080"/>
      </w:tblGrid>
      <w:tr>
        <w:trPr>
          <w:trHeight w:val="8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eath from the condition: Cases where condition is coded as "Underlying cause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eath with the condition: Cases where condition is coded either as "Underlying" or "Contributing" cause</w:t>
            </w:r>
          </w:p>
        </w:tc>
      </w:tr>
      <w:tr>
        <w:trPr>
          <w:trHeight w:val="173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ata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50" w:hanging="0"/>
              <w:jc w:val="right"/>
              <w:rPr/>
            </w:pPr>
            <w:r>
              <w:rPr/>
              <w:t>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5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Rate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80"/>
              <w:rPr/>
            </w:pPr>
            <w:r>
              <w:rPr/>
              <w:t>Coronary Heart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CD-9 codes 410-414, 429.2; </w:t>
              <w:br/>
              <w:t>ICD-10 codes I20-I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,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,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0.3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Strok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CD-9 codes 430-438; </w:t>
              <w:br/>
              <w:t>ICD-10 codes I60-I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7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8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,98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.8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High Blood Pressu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CD-9 codes 401-404; </w:t>
              <w:br/>
              <w:t>ICD-10 codes I10-I1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4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.0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Lung Cancer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CD-9 code 162; </w:t>
              <w:br/>
              <w:t>ICD-10 codes C33-C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1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3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1.5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lorectal Cancer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153.0-154.1, 159.0;</w:t>
              <w:br/>
              <w:t>ICD-10 codes C18-C20, C26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3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emale Breast Cancer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 174;</w:t>
              <w:br/>
              <w:t>ICD-10 code C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7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ervical cancer, invasiv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 180;</w:t>
              <w:br/>
              <w:t>ICD-10 code C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4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Melanom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 172;</w:t>
              <w:br/>
              <w:t>ICD-10 code C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7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Asthm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 493;</w:t>
              <w:br/>
              <w:t>ICD-10 codes J45-J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0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iabetes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 250;</w:t>
              <w:br/>
              <w:t xml:space="preserve">ICD-10 codes E10-E14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3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1.9</w:t>
            </w:r>
          </w:p>
        </w:tc>
      </w:tr>
      <w:tr>
        <w:trPr>
          <w:trHeight w:val="934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 xml:space="preserve">Motor Vehicle Injuries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810-E825;</w:t>
              <w:br/>
              <w:t>ICD-10 codes V02-V04, V09.0, V09.2, V12-V14, V19.0-V19.2, V19.4-V19.6, V20-V79, V80.3-V80.5, V81.0-V81.1, V82.0-V82.1, V83-V86, V87.0-V87.8, V88.0-V88.8, V89.0, V89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3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Falls, People Age 65+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880-E886, E888;</w:t>
              <w:br/>
              <w:t>ICD-10 codes W00-W1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9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.1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rowning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830, E32, E910;</w:t>
              <w:br/>
              <w:t>ICD-10 codes V90, V92, W65-W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7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Suicid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950-E959;</w:t>
              <w:br/>
              <w:t>ICD-10 codes X60-X84,Y87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4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Homicid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CD-9 codes E960-E969;</w:t>
              <w:br/>
              <w:t>ICD-10 codes X85-Y09,Y87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4</w:t>
            </w:r>
          </w:p>
        </w:tc>
      </w:tr>
      <w:tr>
        <w:trPr>
          <w:trHeight w:val="1039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Traumatic Brain Injuri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CD-9 codes 800-801, 803-804, 850-854, 873:</w:t>
              <w:br/>
              <w:t>ICD-10 codes S01, S020, S021, S023, S027-S029, S060, S062-S069, S07, S097-S099, T010, T020, T040, T060, T901, T902, T904, T905, T908, T9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,22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80"/>
              <w:ind w:right="150" w:hanging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1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  <w:t>Notes: Mortality data are Year 2000 counts and rates.</w:t>
        <w:br/>
        <w:t>Unless otherwise specified, rates are age-adjusted, using Year 2000 standard, expressed as per 100,000.</w:t>
        <w:br/>
        <w:t>Falls rates are age-specific, using Year 2000 standard, expressed as per 100,000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Univers A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spacing w:before="0" w:after="120"/>
      <w:rPr/>
    </w:pPr>
    <w:r>
      <w:rPr/>
      <w:t>Appendix 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he Health of Washington State</w:t>
    </w:r>
    <w:r>
      <w:rPr/>
      <w:br/>
      <w:t>updat</w:t>
    </w:r>
    <w:r>
      <w:rPr>
        <w:rStyle w:val="PageNumber"/>
      </w:rPr>
      <w:t>ed: 07/02/2002</w:t>
      <w:tab/>
      <w:tab/>
      <w:t>Washington State Department of Healt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spacing w:before="0" w:after="120"/>
      <w:rPr/>
    </w:pPr>
    <w:r>
      <w:rPr/>
      <w:t>The Health of Washington Sta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Appendix C</w:t>
      <w:br/>
      <w:t>Washington State Department of Health</w:t>
      <w:tab/>
      <w:tab/>
      <w:t>updated: 07/02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 Narrow" w:hAnsi="Arial Narrow" w:cs="Arial Narrow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outlineLvl w:val="6"/>
    </w:pPr>
    <w:rPr>
      <w:rFonts w:ascii="Arial Narrow" w:hAnsi="Arial Narrow" w:cs="Arial Narrow"/>
      <w:b/>
      <w:bCs/>
      <w:color w:val="000000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hapter">
    <w:name w:val="Heading-Chapter"/>
    <w:next w:val="Definition"/>
    <w:qFormat/>
    <w:pPr>
      <w:keepNext w:val="true"/>
      <w:widowControl/>
      <w:bidi w:val="0"/>
      <w:outlineLvl w:val="1"/>
    </w:pPr>
    <w:rPr>
      <w:rFonts w:ascii="Arial" w:hAnsi="Arial" w:eastAsia="Times New Roman" w:cs="Arial"/>
      <w:b/>
      <w:color w:val="auto"/>
      <w:sz w:val="60"/>
      <w:szCs w:val="20"/>
      <w:lang w:val="en-US" w:bidi="ar-SA" w:eastAsia="zh-CN"/>
    </w:rPr>
  </w:style>
  <w:style w:type="paragraph" w:styleId="HeadingSection">
    <w:name w:val="Heading-Section"/>
    <w:basedOn w:val="HeadingChapter"/>
    <w:next w:val="Normal"/>
    <w:qFormat/>
    <w:pPr>
      <w:pBdr>
        <w:bottom w:val="single" w:sz="4" w:space="1" w:color="000000"/>
      </w:pBd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EndParagraph">
    <w:name w:val="End Paragraph"/>
    <w:basedOn w:val="Normal"/>
    <w:qFormat/>
    <w:pPr>
      <w:spacing w:before="0" w:after="60"/>
    </w:pPr>
    <w:rPr>
      <w:rFonts w:ascii="Arial Narrow" w:hAnsi="Arial Narrow" w:cs="Arial Narrow"/>
    </w:rPr>
  </w:style>
  <w:style w:type="paragraph" w:styleId="Endnote">
    <w:name w:val="Endnote Text"/>
    <w:basedOn w:val="EndParagraph"/>
    <w:pPr>
      <w:spacing w:before="0" w:after="40"/>
    </w:pPr>
    <w:rPr>
      <w:sz w:val="18"/>
    </w:rPr>
  </w:style>
  <w:style w:type="paragraph" w:styleId="HeadingParagraph1">
    <w:name w:val="Heading-Paragraph 1"/>
    <w:next w:val="Normal"/>
    <w:qFormat/>
    <w:pPr>
      <w:keepNext w:val="true"/>
      <w:widowControl/>
      <w:bidi w:val="0"/>
      <w:spacing w:before="240" w:after="18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Paragraph2">
    <w:name w:val="Heading-Paragraph 2"/>
    <w:basedOn w:val="HeadingParagraph1"/>
    <w:next w:val="Normal"/>
    <w:qFormat/>
    <w:pPr>
      <w:spacing w:before="120" w:after="60"/>
    </w:pPr>
    <w:rPr>
      <w:b w:val="false"/>
      <w:i/>
      <w:sz w:val="22"/>
    </w:rPr>
  </w:style>
  <w:style w:type="paragraph" w:styleId="Definition">
    <w:name w:val="Definition"/>
    <w:basedOn w:val="Normal"/>
    <w:next w:val="Normal"/>
    <w:qFormat/>
    <w:pPr>
      <w:pBdr>
        <w:top w:val="single" w:sz="4" w:space="2" w:color="000000"/>
        <w:bottom w:val="single" w:sz="4" w:space="2" w:color="000000"/>
      </w:pBdr>
      <w:spacing w:before="0" w:after="0"/>
    </w:pPr>
    <w:rPr>
      <w:rFonts w:ascii="Arial Narrow" w:hAnsi="Arial Narrow" w:cs="Arial Narrow"/>
      <w:sz w:val="18"/>
    </w:rPr>
  </w:style>
  <w:style w:type="paragraph" w:styleId="HeadingEndParagraphs">
    <w:name w:val="Heading-End Paragraphs"/>
    <w:basedOn w:val="HeadingParagraph1"/>
    <w:next w:val="EndParagraph"/>
    <w:qFormat/>
    <w:pPr>
      <w:spacing w:before="180" w:after="120"/>
    </w:pPr>
    <w:rPr>
      <w:i/>
      <w:sz w:val="20"/>
    </w:rPr>
  </w:style>
  <w:style w:type="paragraph" w:styleId="Placeholder">
    <w:name w:val="Placeholder"/>
    <w:basedOn w:val="Definition"/>
    <w:next w:val="HeadingParagraph1"/>
    <w:qFormat/>
    <w:pPr>
      <w:pBdr>
        <w:top w:val="nil"/>
        <w:bottom w:val="nil"/>
      </w:pBdr>
    </w:pPr>
    <w:rPr>
      <w:b/>
      <w:bCs/>
      <w:vanish/>
    </w:rPr>
  </w:style>
  <w:style w:type="paragraph" w:styleId="RelatedSections">
    <w:name w:val="Related Sections"/>
    <w:basedOn w:val="Normal"/>
    <w:next w:val="Heading3"/>
    <w:qFormat/>
    <w:pPr>
      <w:spacing w:before="240" w:after="120"/>
      <w:outlineLvl w:val="2"/>
    </w:pPr>
    <w:rPr>
      <w:rFonts w:ascii="Arial" w:hAnsi="Arial" w:cs="Arial"/>
      <w:b/>
      <w:sz w:val="22"/>
    </w:rPr>
  </w:style>
  <w:style w:type="paragraph" w:styleId="SummaryParagraph">
    <w:name w:val="Summary Paragraph"/>
    <w:basedOn w:val="Normal"/>
    <w:next w:val="Heading2"/>
    <w:qFormat/>
    <w:pPr/>
    <w:rPr>
      <w:b/>
      <w:iCs/>
      <w:sz w:val="22"/>
    </w:rPr>
  </w:style>
  <w:style w:type="paragraph" w:styleId="Acknowledgements">
    <w:name w:val="Acknowledgements"/>
    <w:basedOn w:val="Normal"/>
    <w:qFormat/>
    <w:pPr/>
    <w:rPr>
      <w:sz w:val="16"/>
    </w:rPr>
  </w:style>
  <w:style w:type="paragraph" w:styleId="HAbodyheadings">
    <w:name w:val="HA body headings"/>
    <w:basedOn w:val="Normal"/>
    <w:qFormat/>
    <w:pPr>
      <w:overflowPunct w:val="false"/>
      <w:autoSpaceDE w:val="false"/>
      <w:spacing w:before="260" w:after="0"/>
      <w:textAlignment w:val="baseline"/>
    </w:pPr>
    <w:rPr>
      <w:rFonts w:ascii="Univers Cd (W1)" w:hAnsi="Univers Cd (W1)" w:cs="Univers Cd (W1)"/>
      <w:b/>
      <w:sz w:val="24"/>
    </w:rPr>
  </w:style>
  <w:style w:type="paragraph" w:styleId="HAbodytext">
    <w:name w:val="HA body 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0"/>
      <w:ind w:firstLine="360"/>
      <w:textAlignment w:val="baseline"/>
    </w:pPr>
    <w:rPr>
      <w:sz w:val="21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color w:val="FF0000"/>
      <w:u w:val="single"/>
    </w:rPr>
  </w:style>
  <w:style w:type="paragraph" w:styleId="HAmaintitle">
    <w:name w:val="HA main title"/>
    <w:basedOn w:val="Normal"/>
    <w:qFormat/>
    <w:pPr>
      <w:overflowPunct w:val="false"/>
      <w:autoSpaceDE w:val="false"/>
      <w:spacing w:before="0" w:after="600"/>
      <w:textAlignment w:val="baseline"/>
    </w:pPr>
    <w:rPr>
      <w:rFonts w:ascii="Univers ATT" w:hAnsi="Univers ATT" w:cs="Univers ATT"/>
      <w:b/>
      <w:sz w:val="6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  <w:u w:val="single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55:00Z</dcterms:created>
  <dc:creator/>
  <dc:description/>
  <dc:language>en-US</dc:language>
  <cp:lastModifiedBy>O'Connor, Catherine M</cp:lastModifiedBy>
  <cp:lastPrinted>2002-05-08T08:30:00Z</cp:lastPrinted>
  <dcterms:modified xsi:type="dcterms:W3CDTF">2002-07-02T18:01:00Z</dcterms:modified>
  <cp:revision>9</cp:revision>
  <dc:subject/>
  <dc:title>HWS: Appendix C - Primary cause/diagnosis vs. multiple cause/diagnosis</dc:title>
</cp:coreProperties>
</file>